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Resolução SF 20, de 04-03-13 – DOE 05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II do artigo 4º da Lei 12.685, de 28-08-2007, e no item 2 do regulamento anexo à Resolução SF 58, de 24-10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www.fazenda.sp.gov.br os números dos bilhetes do sorteio número 052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i gerado o seguinte código “hash”: 2ADC70E692AAD8168453E360593EBDE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se à codificação gerada pelo algoritmo público denominado “Message Digest Algorithm 5 –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039/13 – DOE 06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/00, comunica aos interessados que, com base no artigo  479-A do supramencionado Regulamento, CONCEDEU ao contribuinte a seguir identificado Regime Especial de inscrição única  no Cadastro de Contribuinte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096-1235777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uto Viação Catarinense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2.526.670.116 - CNPJ: 82.647.884/0020-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Cruzeiro do Sul, 1.800 - Santana, São Paul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40/13 – DOE 06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/00, comunica aos interessados que, com base no artigo  479-A do supramencionado Regulamento, CONCEDEU ao contribuinte a seguir identificado Regime Especial relacionado com o  credenciamento a que se refere a Portaria CAT 198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3456-960253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rt Vita Distrib. De Medicamentos e Alimento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47.523.361.114 - CNPJ: 09.340.228/0001-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Floriano Peixoto, 845 – Boa Vista, São José do Rio Pret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41/13 – DOE 06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°, § 2°, item 2 da Portaria CAT 198/09, comunica aos interessados que CONCEDEU o cadastramento, previsto  na referida Portaria, do contribuinte a seguir identificado como  distribuidor hospita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57-275682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REILLY MED – COM. IMP. E EXP.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23.118.866.111 - CNPJ 08.482.758/0001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Moacir da Silveira, 1175, Santana de Parnaíba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43/13 – DOE 06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 do disposto no artigo 482, § 3º do RICMS, aprovado pelo  Decreto 45.490/00, comunica aos interessados que, com base  no artigo 485 do supramencionado Regulamento e artigo 14 da  Portaria CAT 43/07, REVOGOU o Regime Especial concedido ao  contribuinte a seguir identificado, relativo à inscrição única no  cadastro de contribuintes e outros procedimentos atinentes ao  cumprimento de obrigações fiscais acessó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2214-342652-2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ssoc. Fundo de Auxílio Mútuo dos Militares do Est.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9.936.126.117 - CNPJ: 00.230.675/0001-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Florêncio de Abreu, 591, 1º ao 3º andar, Centro, São Paul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45/13 – DOE 06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 do disposto no artigo 482, § 3º do RICMS, aprovado pelo  Decreto 45.490/00, comunica aos interessados que, com base  no artigo 479-A do supramencionado Regulamento e artigo 1º  da Portaria CAT 43/07, CONVALIDOU as operações praticadas  pelo contribuinte a seguir identificado, entre 6 de dezembro de  2012 e 10-02-2013, relativas à venda de mercadorias fora do  estabelecimento, sem destinatário certo, mediante o uso de ECF. Processo: UA 51224-1588172-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F.A.S. MORALES COM. E SERV. EM ALIMENT.  E EVENTOS M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145.834.694.111 - CNPJ: 17.213.768/0001-4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Melo Alves, 490, Cerqueira César, São Paul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46/13 – DOE 06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/00, comunica aos interessados que, com base no artigo  485 do supramencionado Regulamento e artigo 14 da Portaria  CAT 43/07, CASSOU o Regime Especial concedido ao contribuinte a seguir identificado, relativo à inscrição única no cadastro de  contribuinte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23704-133636-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ransportadora Americana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65.003.886.115 - CNPJ: 43.244.631/0001-6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Comendador Thomaz Fortunato, 3.466, Americana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8:00Z</dcterms:created>
  <dc:creator>XX</dc:creator>
  <dc:description/>
  <dc:language>en-US</dc:language>
  <cp:lastModifiedBy>XX</cp:lastModifiedBy>
  <dcterms:modified xsi:type="dcterms:W3CDTF">2013-03-06T11:58:00Z</dcterms:modified>
  <cp:revision>2</cp:revision>
  <dc:subject/>
  <dc:title>Resolução SF 20, de 04-03-13 – DOE 05-03-13</dc:title>
</cp:coreProperties>
</file>